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2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јул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 НА ЗАКОНОДАВНО-ПРАВНА КОМИСИЈА</w:t>
      </w:r>
    </w:p>
    <w:p>
      <w:pPr>
        <w:pStyle w:val="Normal4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 - I читање;</w:t>
            </w:r>
          </w:p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Поднесен од: Нола Исмајлоска, Магдалена Манаскова, Весна Пемова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чките</w:t>
            </w:r>
            <w:r>
              <w:rPr>
                <w:rFonts w:cs="Arial" w:ascii="Arial" w:hAnsi="Arial"/>
                <w:lang w:val="en-US"/>
              </w:rPr>
              <w:t>: Нола Исмајлоска, Магдалена Манаск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Весна Пемов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финансиски план на Регулаторната комисија за енергетика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утврдување на процентот на зафаќање од вкупниот годишен приход на носителите на лиценци за вршење на енергетски дејности и годишниот приход на давателите на водни услуги остварен од давање на водни услуги за финансирање на работењето на Регулаторната комисија за енергетика на Република Македон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na одлука за давање согласност на Финансискиот план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Стратешкиот план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Годишната програма за работатa на Државната комисија за жалби по јавни набавк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осигурување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Финансиски</w:t>
            </w:r>
            <w:r>
              <w:rPr>
                <w:rFonts w:cs="Arial" w:ascii="Arial" w:hAnsi="Arial"/>
                <w:lang w:val="en-US"/>
              </w:rPr>
              <w:t xml:space="preserve"> план на Агенцијата за супервизија на капитално финансирано пензиско осигурување 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согласност на Одлуката за висината на месечниот надомест што го наплатува Агенцијата за супервизија на капитално финансирано пензиско осигурување од пензиските друштв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иот изештај за работа на Агенцијата за регулирање на железничкиот сектор за 2015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иот извештај за работа на Агенцијата за регулирање на железничкиот сектор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ата програма за работа и развој на Агенцијата за регулирање на железничкиот сектор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ата програма за работа и развој на Агенцијата за регулирање на железничкиот сектор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предлогот на годишниот финансиски план на Агенцијата за цивилно воздухопловство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давање согласност на предлогот на годишната програма за работа и развој на Aгенцијата за цивилно воздухопловство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Македонска радио телевизиј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Финансискиот план на Македонската радио телевизија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Агенцијата  за пошт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одобрување на Годишната програма за работа на Агенцијата за пошти за 2017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 на Агенцијата за електронски комуникаци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Агенцијата за аудио и аудиовизуелни медиумски услуги за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Комисијата за хартии од вредност  на Република Македон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извршените ревизии и за работењето на Државниот завод за ревизиј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Комисијата за заштита на конкуренцијата во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за работата на Советот за статистика на Република Македонија за периодот јануари - декември 2016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и</w:t>
            </w:r>
            <w:r>
              <w:rPr>
                <w:rFonts w:cs="Arial" w:ascii="Arial" w:hAnsi="Arial"/>
                <w:lang w:val="en-US"/>
              </w:rPr>
              <w:t xml:space="preserve"> од истражувањата на третманот на родовите прашања и на прикажувањето и претставувањето на жените и на мажите во програмите на радиодифузерите во 2016 година.</w:t>
            </w:r>
          </w:p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Извештај</w:t>
            </w:r>
            <w:r>
              <w:rPr>
                <w:rFonts w:cs="Arial" w:ascii="Arial" w:hAnsi="Arial"/>
                <w:lang w:val="en-US"/>
              </w:rPr>
              <w:t xml:space="preserve"> на Европската комисија за Република Македонија 2016 година;</w:t>
            </w:r>
          </w:p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разрешување на Јавниот обвинител на Република Македонија.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менување на директор на Агенцијата за администрација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na oдлука за давање согласност на општите акти на Народниот правобранител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на Народниот правобранител за степенот на обезбедувањето почитување, унапредување и заштита на човековите слободи и права за 2016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6"/>
        <w:rPr>
          <w:lang w:val="mk-MK"/>
        </w:rPr>
      </w:pPr>
      <w:r>
        <w:rPr>
          <w:lang w:val="mk-MK"/>
        </w:rPr>
      </w:r>
    </w:p>
    <w:p>
      <w:pPr>
        <w:pStyle w:val="Normal6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6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6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6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7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8"/>
      <w:footerReference w:type="first" r:id="rId39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5"/>
    <w:qFormat/>
    <w:pPr/>
    <w:rPr/>
  </w:style>
  <w:style w:type="paragraph" w:styleId="Normal66">
    <w:name w:val="Normal_6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7">
    <w:name w:val="Normal_6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68">
    <w:name w:val="Normal_6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31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7-07-05T06:37:00Z</dcterms:modified>
  <cp:revision>3</cp:revision>
  <dc:subject/>
  <dc:title>informator_20170705.doc</dc:title>
</cp:coreProperties>
</file>